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u w:val="single"/>
        </w:rPr>
      </w:pPr>
      <w:r>
        <w:rPr>
          <w:rFonts w:cs="Arial" w:ascii="Arial" w:hAnsi="Arial"/>
          <w:sz w:val="28"/>
          <w:szCs w:val="28"/>
          <w:u w:val="single"/>
        </w:rPr>
        <w:t>Judo as a Practical discipline.</w:t>
      </w:r>
    </w:p>
    <w:p>
      <w:pPr>
        <w:pStyle w:val="Normal"/>
        <w:jc w:val="center"/>
        <w:rPr>
          <w:rFonts w:ascii="Arial" w:hAnsi="Arial" w:cs="Arial"/>
        </w:rPr>
      </w:pPr>
      <w:hyperlink r:id="rId2" w:tgtFrame="wsr">
        <w:r>
          <w:rPr>
            <w:rStyle w:val="InternetLink"/>
            <w:rFonts w:cs="Arial" w:ascii="Arial" w:hAnsi="Arial"/>
          </w:rPr>
          <w:t>Todo,-Yoshiaki</w:t>
        </w:r>
      </w:hyperlink>
    </w:p>
    <w:p>
      <w:pPr>
        <w:pStyle w:val="Normal"/>
        <w:jc w:val="center"/>
        <w:rPr>
          <w:rFonts w:ascii="Arial" w:hAnsi="Arial" w:cs="Arial"/>
        </w:rPr>
      </w:pPr>
      <w:r>
        <w:rPr>
          <w:rFonts w:cs="Arial" w:ascii="Arial" w:hAnsi="Arial"/>
        </w:rPr>
        <w:t>Bulletin-of-Institute-of-Health-and-Sport-Sciences,-University-of-Tsukuba-(Ibaraki-ken) 262003, 7-15</w:t>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Jigoro Kano founded Kodokan judo based on jujitsu in 1882. I inquired into the Judo as a Practical discipline as follows. It is summarized into the following three points. 1) There are two ways exercise of Randori and Kata in judo. Kano created Randori on the basis of Nage-waza, and Katame-waza and devised Kata on the basis of Atemi-waza. According with Randori and kata, We can study Nage-waza, katame-waza, Atemi-waza composed of martial arts. 2) The object of judo is to harden one's body and cultivate one's mind and aims to bring up a man with wisdom. virtue and robust health. 3) "Seiryokuzenyou, Zitakyouei" is published as a aim of practicing judo. The meaning of Seiryokuzenyou is to make the most useful of one's mind and body and to make a social life development. Also the meaning of Zitakyoei is to promote a mutual welfare and make a peace of international.</w:t>
      </w:r>
    </w:p>
    <w:p>
      <w:pPr>
        <w:pStyle w:val="Normal"/>
        <w:rPr/>
      </w:pPr>
      <w:r>
        <w:rPr/>
        <w:t>Todo, Y.. Judo as a practical discipline. Bulletin of Institute of Health and Sport Sciences, University of Tsukuba (Ibaraki-ken), 262003, pp. 7-15.</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DefaultParagraphFont">
    <w:name w:val="Default Paragraph Font"/>
    <w:qFormat/>
    <w:rPr/>
  </w:style>
  <w:style w:type="character" w:styleId="InternetLink">
    <w:name w:val="Hyperlink"/>
    <w:basedOn w:val="DefaultParagraphFont"/>
    <w:rPr>
      <w:color w:val="0033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5s.silverplatter.com/webspirs/doLS.ws?ss=Todo-Yoshiaki+in+A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5:17:00Z</dcterms:created>
  <dc:creator>cep24</dc:creator>
  <dc:description/>
  <cp:keywords/>
  <dc:language>en-US</dc:language>
  <cp:lastModifiedBy>ds288</cp:lastModifiedBy>
  <dcterms:modified xsi:type="dcterms:W3CDTF">2007-10-22T10:34:00Z</dcterms:modified>
  <cp:revision>3</cp:revision>
  <dc:subject/>
  <dc:title>Judo as a Practical discipline</dc:title>
</cp:coreProperties>
</file>